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5" w:hanging="0"/>
        <w:jc w:val="left"/>
        <w:rPr/>
      </w:pPr>
      <w:r>
        <w:rPr/>
        <w:t xml:space="preserve">   </w:t>
      </w:r>
    </w:p>
    <w:p>
      <w:pPr>
        <w:pStyle w:val="Heading1"/>
        <w:ind w:left="5664" w:right="1425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УТВЕРЖДАЮ»      </w:t>
      </w:r>
    </w:p>
    <w:p>
      <w:pPr>
        <w:pStyle w:val="Heading1"/>
        <w:ind w:left="5664" w:right="142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ный  врач  ГБУЗ Сердобской МРБ  </w:t>
      </w:r>
    </w:p>
    <w:p>
      <w:pPr>
        <w:pStyle w:val="Normal"/>
        <w:ind w:left="5664" w:right="1425" w:firstLine="708"/>
        <w:rPr>
          <w:sz w:val="28"/>
        </w:rPr>
      </w:pPr>
      <w:r>
        <w:rPr/>
        <w:t>____________А.Ю. Малахов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выезда передвижной маммографической  установки ГБУЗ                                                 Сердобская МРБ им. А. И.Настина» в села Сердобского района                                                                                  на август 2022 года.         ( предварительный)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tbl>
      <w:tblPr>
        <w:tblW w:w="1071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2"/>
        <w:gridCol w:w="4517"/>
        <w:gridCol w:w="37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ата выез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ЛП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амзолка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овая Студеновка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уракино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игородное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олгоруково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азанье п. ( Зубринк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екретарка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амзолка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/у-ба  свх. Надеждинск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ирово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медсестры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. Мещерско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медсестры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еленовка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медсестры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ирово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. Рощин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айка 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-Студенов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, ФЗП, ВА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ное с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медсестры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« Березки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медсестры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икрорайон « Березки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медсестры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оро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</w:t>
      </w:r>
      <w:r>
        <w:rPr/>
        <w:t>Зав. ОМК____________И.П.Бр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sectPr>
      <w:type w:val="nextPage"/>
      <w:pgSz w:w="11906" w:h="16838"/>
      <w:pgMar w:left="798" w:right="28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7:00Z</dcterms:created>
  <dc:creator>nigegorodova</dc:creator>
  <dc:description/>
  <cp:keywords/>
  <dc:language>en-US</dc:language>
  <cp:lastModifiedBy>Зименкова</cp:lastModifiedBy>
  <cp:lastPrinted>2022-07-21T09:09:00Z</cp:lastPrinted>
  <dcterms:modified xsi:type="dcterms:W3CDTF">2022-08-18T11:45:00Z</dcterms:modified>
  <cp:revision>72</cp:revision>
  <dc:subject/>
  <dc:title>                                                                                                            Утверждаю</dc:title>
</cp:coreProperties>
</file>