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именование юридического лица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БУЗ «Сердобская ЦРБ им. А.И. Настина»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  442894  Пензенская область, г. Сердобск, ул. Сорокина, д. 84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(место нахождения)  442894  Пензенская область, г. Сердобск, ул. Сорокина, д. 84</w:t>
      </w:r>
    </w:p>
    <w:p>
      <w:pPr>
        <w:pStyle w:val="Normal"/>
        <w:pBdr>
          <w:top w:val="single" w:sz="4" w:space="1" w:color="000000"/>
        </w:pBdr>
        <w:ind w:left="294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р контактного телефона  8(84167) 5-06-56</w:t>
      </w:r>
    </w:p>
    <w:p>
      <w:pPr>
        <w:pStyle w:val="Normal"/>
        <w:pBdr>
          <w:top w:val="single" w:sz="4" w:space="1" w:color="000000"/>
        </w:pBdr>
        <w:ind w:left="332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 представителя работодателя Анохина Ираида Геннадьевна (начальник отдела кадров)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равовая форма  юридического лица  Осуществление лечебной деятельности</w:t>
      </w:r>
    </w:p>
    <w:p>
      <w:pPr>
        <w:pStyle w:val="Normal"/>
        <w:pBdr>
          <w:top w:val="single" w:sz="4" w:space="1" w:color="000000"/>
        </w:pBdr>
        <w:ind w:left="60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собственност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, муниципальная, частн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бщественные объединения или организации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экономической деятельности (по ОКВЭД) 86.10</w:t>
      </w:r>
    </w:p>
    <w:p>
      <w:pPr>
        <w:pStyle w:val="Normal"/>
        <w:pBdr>
          <w:top w:val="single" w:sz="4" w:space="1" w:color="000000"/>
        </w:pBdr>
        <w:ind w:left="513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гарантии работникам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едицинское обслуживание</w:t>
      </w:r>
      <w:r>
        <w:rPr>
          <w:sz w:val="24"/>
          <w:szCs w:val="24"/>
        </w:rPr>
        <w:t xml:space="preserve">, санаторно-курортное обеспечение, обеспечение детскими дошкольными учреждениями, условия для приема пищи во время перерыва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1134"/>
        <w:gridCol w:w="1417"/>
        <w:gridCol w:w="1418"/>
        <w:gridCol w:w="1417"/>
        <w:gridCol w:w="1843"/>
        <w:gridCol w:w="1559"/>
        <w:gridCol w:w="709"/>
        <w:gridCol w:w="992"/>
        <w:gridCol w:w="567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специальности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должно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труктурно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дразд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Характер рабо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постоянная, временная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совместительств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езонная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домная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дистанцион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Заработ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ла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доход)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клад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мпенсацион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ыплат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ем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итогам рабо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ыплаты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ребования, образовани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дополнительные навык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Дополнительные пожелания к кандидатуре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ловий труда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ед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авление дополните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ых социальных гарантий работни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вотируемое рабочее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нормальная продолжи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рабочего времен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ненормированный рабоч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день, работа в режи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гибкого рабочего времен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сокращенная продолжи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рабочего времен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сменная работ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вахтовы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чало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(с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jc w:val="center"/>
              <w:rPr/>
            </w:pPr>
            <w:r>
              <w:rPr/>
              <w:t>с. Рощ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5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Женщины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-ПТ с 08.00 до 14.54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 с 08.00 до 12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ужчины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-ПТ с 08.00 до 15.30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 с 08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ер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4 000 + 2 200 (5%)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08.00 до 20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20.00 до 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д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поликлин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риемного отделения - врач-невр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2 000 (5%)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-ПТ: с 08.00 до 16.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ходной: СБ-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риемного отделения –врач-кардиол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2 000 (5%)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-ПТ: с 08.00 до 16.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ходной: СБ-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терапевт – участк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2 0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риемного отделения –врач-терапев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2 000 (5%)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-ПТ: с 08.00 до 16.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ходной: СБ-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иемного отделения –врач-педи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2 000 (5%)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-ПТ: с 08.00 до 16.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ходной: СБ-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с 08.00 до 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8-00 до 13-4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едиатр участк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поликлин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40 000 + 2 0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о медицинской профил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440 (4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нк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амбулаторной онкологической помощи (ЦАО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0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травматолог-ортопед </w:t>
            </w:r>
          </w:p>
          <w:p>
            <w:pPr>
              <w:pStyle w:val="Normal"/>
              <w:rPr/>
            </w:pPr>
            <w:r>
              <w:rPr>
                <w:b/>
              </w:rPr>
              <w:t>р.п.</w:t>
            </w:r>
            <w:r>
              <w:rPr/>
              <w:t xml:space="preserve">  </w:t>
            </w:r>
            <w:r>
              <w:rPr>
                <w:b/>
              </w:rPr>
              <w:t>Бе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ская участков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5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1 смена: с 08.00 до 16.18; 2 смена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11-42 до 20-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 смена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 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15-30; 2 смен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 12-30 до 20-00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фтизиатр участковый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  <w:r>
              <w:rPr/>
              <w:t xml:space="preserve">  </w:t>
            </w:r>
            <w:r>
              <w:rPr>
                <w:b/>
              </w:rPr>
              <w:t>Бе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ская участков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5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с 08.00 до 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8-00 до 13-4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рач-психиатр участковый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.п.</w:t>
            </w:r>
            <w:r>
              <w:rPr/>
              <w:t xml:space="preserve">  </w:t>
            </w:r>
            <w:r>
              <w:rPr>
                <w:b/>
              </w:rPr>
              <w:t>Бе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ская участков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36000 + 1800 (5%) + 10000 + премия по итог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Земский до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1 500 000 рубл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ЕДВ 500 000 рубле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ё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ПТ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с 08.00 до 15.4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СБ-В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Н-С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1 раз в месяц)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 8-00 до 14-5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Выходной: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бразование высшее (при наличии сертификата специалиста или аккреди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7:00Z</dcterms:created>
  <dc:creator>ЦЗН Бековского р-на</dc:creator>
  <dc:description/>
  <cp:keywords/>
  <dc:language>en-US</dc:language>
  <cp:lastModifiedBy>HT</cp:lastModifiedBy>
  <cp:lastPrinted>2015-01-23T08:42:00Z</cp:lastPrinted>
  <dcterms:modified xsi:type="dcterms:W3CDTF">2025-08-22T07:16:00Z</dcterms:modified>
  <cp:revision>50</cp:revision>
  <dc:subject/>
  <dc:title>Сведения о потребности в работниках, наличии свободных рабочих мест (вакантных должностей)</dc:title>
</cp:coreProperties>
</file>